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267970</wp:posOffset>
                  </wp:positionV>
                  <wp:extent cx="6443345" cy="1090930"/>
                  <wp:effectExtent l="0" t="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3280" cy="1090800"/>
                            <a:chOff x="0" y="0"/>
                            <a:chExt cx="6443280" cy="10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280" y="0"/>
                              <a:ext cx="10288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90800"/>
                              <a:ext cx="6407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16280"/>
                              <a:ext cx="5359320" cy="87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aposvá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zakképzé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ent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RÁVA VÖLGYE GIMNÁZIUMA, SZAKGIMNÁZIUMA ÉS KOLLÉGIU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7570 Barcs, Szent László u. 1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Tel:82/565-601; Fax:82/565-6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.dvkbarcs@gmai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Web: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www.dravavolgye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5pt;margin-top:21.1pt;width:507.35pt;height:85.8pt" coordorigin="-510,422" coordsize="10147,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8;top:422;width:1619;height:15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510,2140" to="9580,21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7;top:605;width:8439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Kaposvá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4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zakképzé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pacing w:val="4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ent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RÁVA VÖLGYE GIMNÁZIUMA, SZAKGIMNÁZIUMA ÉS KOLLÉGIU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7570 Barcs, Szent László u. 13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Tel:82/565-601; Fax:82/565-6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a.dvkbarcs@gmail.com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Web:</w:t>
                          </w:r>
                          <w:r>
                            <w:rPr>
                              <w:kern w:val="2"/>
                              <w:spacing w:val="40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www.dravavolgye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elentkezési lap az Erdők Hete rendezvényre</w:t>
      </w:r>
    </w:p>
    <w:p>
      <w:pPr>
        <w:pStyle w:val="Norml1"/>
        <w:spacing w:lineRule="auto" w:line="360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hu-HU"/>
        </w:rPr>
        <w:t>7</w:t>
      </w:r>
      <w:r>
        <w:rPr>
          <w:sz w:val="32"/>
          <w:szCs w:val="32"/>
        </w:rPr>
        <w:t xml:space="preserve">. október </w:t>
      </w:r>
      <w:r>
        <w:rPr>
          <w:sz w:val="32"/>
          <w:szCs w:val="32"/>
          <w:lang w:val="hu-HU"/>
        </w:rPr>
        <w:t>19-20</w:t>
      </w:r>
      <w:r>
        <w:rPr>
          <w:sz w:val="32"/>
          <w:szCs w:val="32"/>
        </w:rPr>
        <w:t>.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9924"/>
      </w:tblGrid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Iskola / Cég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Iskola / Cég cím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elérhetősége (e-mail, telefon)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Csoport létszám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ért program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Érkezés időpontj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>Hova érkezik:                                   Barcs                              Középrigóc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 xml:space="preserve">Mivel érkezik:                   autó                   busz             vonat                  kerékpár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>
                <w:lang w:val="hu-HU"/>
              </w:rPr>
              <w:t>Távozás</w:t>
            </w:r>
            <w:r>
              <w:rPr/>
              <w:t xml:space="preserve"> </w:t>
            </w:r>
            <w:r>
              <w:rPr>
                <w:lang w:val="hu-HU"/>
              </w:rPr>
              <w:t>tervezett</w:t>
            </w:r>
            <w:r>
              <w:rPr/>
              <w:t xml:space="preserve"> időpontja: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lang w:val="hu-HU"/>
        </w:rPr>
      </w:pPr>
      <w:r>
        <w:rPr/>
        <w:t>Kelt: . . . . . . . . . . . . . . . . . ., 2017. év . . . . . . . . . . .hó  . . . . . . . nap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/>
      </w:pPr>
      <w:r>
        <w:rPr/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>
          <w:lang w:val="hu-HU"/>
        </w:rPr>
      </w:pPr>
      <w:r>
        <w:rPr/>
        <w:t>………………………………</w:t>
      </w:r>
      <w:r>
        <w:rPr>
          <w:lang w:val="hu-HU"/>
        </w:rPr>
        <w:t>…</w:t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>
          <w:lang w:val="hu-HU"/>
        </w:rPr>
      </w:pPr>
      <w:r>
        <w:rPr/>
        <w:t>kapcsolattartó aláírása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  <w:t>Beküldendő postán vagy e-mailben!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b/>
        </w:rPr>
        <w:t>Postai cím:</w:t>
      </w:r>
      <w:r>
        <w:rPr/>
        <w:t xml:space="preserve"> </w:t>
        <w:tab/>
      </w:r>
      <w:r>
        <w:rPr>
          <w:lang w:val="hu-HU"/>
        </w:rPr>
        <w:t xml:space="preserve">Kaposvári SZC 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lang w:val="hu-HU"/>
        </w:rPr>
        <w:tab/>
      </w:r>
      <w:r>
        <w:rPr/>
        <w:t>Dráva Völgye Gimnáziuma, Szakgimnáziuma és Kollégiuma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/>
        <w:tab/>
        <w:t>Barcs, Szent László u. 13.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  <w:tab/>
        <w:t>7570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b/>
        </w:rPr>
        <w:t>e</w:t>
      </w:r>
      <w:r>
        <w:rPr>
          <w:b/>
          <w:lang w:val="hu-HU"/>
        </w:rPr>
        <w:t>-</w:t>
      </w:r>
      <w:r>
        <w:rPr>
          <w:b/>
        </w:rPr>
        <w:t>mail cím:</w:t>
      </w:r>
      <w:r>
        <w:rPr>
          <w:lang w:val="hu-HU"/>
        </w:rPr>
        <w:tab/>
      </w:r>
      <w:hyperlink r:id="rId6">
        <w:r>
          <w:rPr>
            <w:rStyle w:val="InternetLink"/>
          </w:rPr>
          <w:t>malgay.dravavolgye@gmail.com</w:t>
        </w:r>
      </w:hyperlink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  <w:t>Információ: Malgay Viktor 30/634 5656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400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Norml1">
    <w:name w:val="Normál1"/>
    <w:qFormat/>
    <w:pPr>
      <w:widowControl/>
      <w:tabs>
        <w:tab w:val="clear" w:pos="720"/>
        <w:tab w:val="left" w:pos="-32260" w:leader="none"/>
        <w:tab w:val="left" w:pos="1134" w:leader="none"/>
        <w:tab w:val="left" w:pos="31860" w:leader="none"/>
        <w:tab w:val="left" w:pos="32568" w:leader="none"/>
      </w:tabs>
      <w:bidi w:val="0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vkbarc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.dvkbarcs@gmail.com" TargetMode="External"/><Relationship Id="rId6" Type="http://schemas.openxmlformats.org/officeDocument/2006/relationships/hyperlink" Target="mailto:malgay.dravavolgye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3:00Z</dcterms:created>
  <dc:creator>KuzmaL</dc:creator>
  <dc:description/>
  <cp:keywords/>
  <dc:language>en-US</dc:language>
  <cp:lastModifiedBy>Hsoft</cp:lastModifiedBy>
  <cp:lastPrinted>2015-09-29T08:38:00Z</cp:lastPrinted>
  <dcterms:modified xsi:type="dcterms:W3CDTF">2017-09-26T11:20:00Z</dcterms:modified>
  <cp:revision>4</cp:revision>
  <dc:subject/>
  <dc:title>Somogyi TISZK Közép- és Szakiskola</dc:title>
</cp:coreProperties>
</file>