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hyperlink r:id="rId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3215</wp:posOffset>
                  </wp:positionH>
                  <wp:positionV relativeFrom="paragraph">
                    <wp:posOffset>-200025</wp:posOffset>
                  </wp:positionV>
                  <wp:extent cx="6443345" cy="1090930"/>
                  <wp:effectExtent l="0" t="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43280" cy="1090800"/>
                            <a:chOff x="0" y="0"/>
                            <a:chExt cx="6443280" cy="1090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1280" y="0"/>
                              <a:ext cx="10288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90800"/>
                              <a:ext cx="6407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960" y="116280"/>
                              <a:ext cx="5359320" cy="87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Kaposvár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pacing w:val="10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pacing w:val="4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Szakképzés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pacing w:val="10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pacing w:val="4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Cent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DRÁVA VÖLGYE GIMNÁZIUMA, SZAKKÖZÉPISKOLÁJA ÉS KOLLÉGIU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7570 Barcs, Szent László u. 1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Tel:82/565-601; Fax:82/565-6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4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4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a.dvkbarcs@gmail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4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 xml:space="preserve"> Web: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 xml:space="preserve"> www.dravavolgye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45pt;margin-top:-15.75pt;width:507.35pt;height:85.8pt" coordorigin="-509,-315" coordsize="10147,17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7;top:-315;width:1619;height:153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509,1403" to="9581,140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8;top:-132;width:8439;height:1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0"/>
                              <w:szCs w:val="2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Kaposvár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pacing w:val="10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pacing w:val="4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Szakképzés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pacing w:val="10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pacing w:val="4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Centru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0"/>
                              <w:szCs w:val="2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DRÁVA VÖLGYE GIMNÁZIUMA, SZAKKÖZÉPISKOLÁJA ÉS KOLLÉGIU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0"/>
                              <w:szCs w:val="2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7570 Barcs, Szent László u. 13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0"/>
                              <w:szCs w:val="2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Tel:82/565-601; Fax:82/565-6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40"/>
                              <w:szCs w:val="18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pacing w:val="40"/>
                              <w:szCs w:val="18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a.dvkbarcs@gmail.com</w:t>
                          </w:r>
                          <w:r>
                            <w:rPr>
                              <w:kern w:val="2"/>
                              <w:sz w:val="18"/>
                              <w:spacing w:val="40"/>
                              <w:szCs w:val="18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 xml:space="preserve"> Web:</w:t>
                          </w:r>
                          <w:r>
                            <w:rPr>
                              <w:kern w:val="2"/>
                              <w:spacing w:val="40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 xml:space="preserve"> www.dravavolgye.h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elnőttoktatás, esti tagozat, érettségire épülő képzé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2016/17-es tané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 jelentkező 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02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ületési helye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j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yja 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kcím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lefonszáma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 cí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Érettségi bizonyítvány megszerzésének é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Az érettségi bizonyítványt kiállító iskola 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akmai végzettség (ha van) megnevezése, OKJ szám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szakmai bizonyítványt (ha van) kiállító iskola 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 választott képzés (Jelölje X-szel azt a képzést, amelyre jelentkezni kíván! Több képzés is bejelölhető.)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82"/>
      </w:tblGrid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Gazdasági informatikus</w:t>
              <w:tab/>
              <w:tab/>
              <w:tab/>
              <w:t>OKJ: 54 481 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Műszaki informatikus</w:t>
              <w:tab/>
              <w:tab/>
              <w:tab/>
              <w:t>OKJ: 54 481 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Irodai titkár</w:t>
              <w:tab/>
              <w:tab/>
              <w:tab/>
              <w:tab/>
              <w:t>OKJ: 54 346 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Vállalkozási és bérügyintéző</w:t>
              <w:tab/>
              <w:tab/>
              <w:t>OKJ: 54 344 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Turisztikai szervező, értékesítő </w:t>
              <w:tab/>
              <w:tab/>
              <w:t>OKJ: 54 812 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Erdésztechnikus</w:t>
              <w:tab/>
              <w:tab/>
              <w:tab/>
              <w:t>OKJ: 54 623 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Vízgazdálkodó technikus</w:t>
              <w:tab/>
              <w:tab/>
              <w:t>OKJ: 54 853 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átum: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jelentkező aláírás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dvkbarcs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.dvkbarc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47:00Z</dcterms:created>
  <dc:creator>Titkárság-Teri</dc:creator>
  <dc:description/>
  <cp:keywords/>
  <dc:language>en-US</dc:language>
  <cp:lastModifiedBy>HSoft2</cp:lastModifiedBy>
  <cp:lastPrinted>2015-09-24T15:38:00Z</cp:lastPrinted>
  <dcterms:modified xsi:type="dcterms:W3CDTF">2016-08-03T19:51:00Z</dcterms:modified>
  <cp:revision>3</cp:revision>
  <dc:subject/>
  <dc:title/>
</cp:coreProperties>
</file>